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6/2022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ELZANA DO SOCORRO OLIVEIRA CERDEIRA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ELZANA DO SOCORRO OLIVEIRA CERDEIRA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3º da Emenda Constitucional nº 47/2005 e art. nº30 §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alculados sobre a jornada estabelecida na lei Municipal nº 615/2012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4063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114"/>
                              <w:gridCol w:w="128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escrição das Parcela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Base Legal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encimento-base 200 h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i Mun. nº 615/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42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atificação de Magistério 35%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i Mun. nº 615/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54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dicional por tempo de Serviço   30%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i Mun. nº 273/84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26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atificação de Aula Suplem. complementar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i Mun. nº 662/1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45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at. Pec, Progressiva 20%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i Mun. nº 662/1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vento Fin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F/8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9.636,69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0.6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114"/>
                        <w:gridCol w:w="128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escrição das Parcelas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Base Legal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encimento-base 200 hs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i Mun. nº 615/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42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atificação de Magistério 35%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i Mun. nº 615/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54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dicional por tempo de Serviço   30%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i Mun. nº 273/84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26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atificação de Aula Suplem. complementar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i Mun. nº 662/1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45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at. Pec, Progressiva 20%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i Mun. nº 662/1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4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vento Final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F/8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6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9.636,69</w:t>
                            </w:r>
                            <w:r/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, em especial a Portaria Nº 025/2022 de 01 de novembro de 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1 de fevereiro de 2023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</cp:lastModifiedBy>
  <cp:lastPrinted>2023-02-10T09:48:00Z</cp:lastPrinted>
  <dcterms:modified xsi:type="dcterms:W3CDTF">2023-02-10T12:53:00Z</dcterms:modified>
  <cp:revision>184</cp:revision>
  <dc:subject/>
  <dc:title>DECRETO GP 003/2001</dc:title>
</cp:coreProperties>
</file>