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80175262"/>
      <w:bookmarkEnd w:id="0"/>
      <w:r>
        <w:rPr>
          <w:b/>
          <w:sz w:val="28"/>
          <w:szCs w:val="28"/>
        </w:rPr>
        <w:t>PORTARIA Nº 007/2024 GP/FUNPR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O PRESIDENTE DO FUNDO DE PREVIDÊNCIA DE OEIRAS DO PARÁ-FUNPREV, NO USO DE SUAS ATRIBUIÇÕES LEGAIS, CONFERIDAS PELO DECRETO MUNICIPAL Nº 09/2021, RESOL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80175262"/>
      <w:bookmarkEnd w:id="1"/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rt. 1º - CONVOCAR os segurados </w:t>
      </w:r>
      <w:r>
        <w:rPr>
          <w:b/>
          <w:sz w:val="28"/>
          <w:szCs w:val="28"/>
        </w:rPr>
        <w:t>APOSENTADOS E PENSIONISTAS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FUNDO DE PREVIDÊNCIA DE OEIRAS DO PARÁ – FUNPREV</w:t>
      </w:r>
      <w:r>
        <w:rPr>
          <w:sz w:val="28"/>
          <w:szCs w:val="28"/>
        </w:rPr>
        <w:t xml:space="preserve">, para o </w:t>
      </w:r>
      <w:r>
        <w:rPr>
          <w:b/>
          <w:sz w:val="28"/>
          <w:szCs w:val="28"/>
        </w:rPr>
        <w:t>RECADASTRAMENTO ANUAL OBRIGATÓRIO (Prova de Vida)</w:t>
      </w:r>
      <w:r>
        <w:rPr>
          <w:sz w:val="28"/>
          <w:szCs w:val="28"/>
        </w:rPr>
        <w:t>, considerando o disposto no art. 9º, inciso II da Lei Federal nº 10.887/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rt. 2º - O Recadastramento será realizado nas dependências do FUNPREV de forma presencial, no período compreendido entre. </w:t>
      </w:r>
      <w:r>
        <w:rPr>
          <w:b/>
          <w:sz w:val="28"/>
          <w:szCs w:val="28"/>
        </w:rPr>
        <w:t>1º de MARÇO a 30  de MAIO de 2024</w:t>
      </w:r>
      <w:r>
        <w:rPr>
          <w:sz w:val="28"/>
          <w:szCs w:val="28"/>
        </w:rPr>
        <w:t xml:space="preserve">, no horário de </w:t>
      </w:r>
      <w:r>
        <w:rPr>
          <w:b/>
          <w:sz w:val="28"/>
          <w:szCs w:val="28"/>
        </w:rPr>
        <w:t>08 às 13hs</w:t>
      </w:r>
      <w:r>
        <w:rPr>
          <w:sz w:val="28"/>
          <w:szCs w:val="28"/>
        </w:rPr>
        <w:t>, na sede do FUNPREV, localizado na rua Artêmio Araújo, nº 838, bairro Marapira ( em frente à Arena de Eventos), na cidade de  Oeiras do Pará-P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rt. 3º - Ao Aposentado ou Pensionista inválido ou com impossibilidade de locomoção, será admitido o recadastramento mediante Procuração Pública atualiz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Além dos documentos pessoais do beneficiário, será também obrigatório o comprovante de residência atualizad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rt. 4º - O aposentado ou pensionista que não comparecer para realizar o </w:t>
      </w:r>
      <w:r>
        <w:rPr>
          <w:b/>
          <w:sz w:val="28"/>
          <w:szCs w:val="28"/>
        </w:rPr>
        <w:t>RECASTRAMENTO</w:t>
      </w:r>
      <w:r>
        <w:rPr>
          <w:sz w:val="28"/>
          <w:szCs w:val="28"/>
        </w:rPr>
        <w:t xml:space="preserve"> no prazo estabelecido por esta portaria, poderá sofrer suspensão no pagamento dos seus proventos de Aposentadoria ou Pensão, os quais somente serão restabelecidos quando da sua regularizaçã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rt. 5º - Caberá responsabilidade cível, penal e/ou administrativa pelas informações e/ou documentos falsos apresentados ao recadastra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. 6º - Esta portaria entrará em vigor na data de sua publicação, revogando-se as disposições em contrá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Gabinete do Presidente do Fundo de Previdência de Oeiras do Pará, 29 de fevereiro  de 2024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Registre-se. Publique-se e Cumpra-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76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RO REIS DA COST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o FUNPREV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CRETO GP-PMOP nº 011/2017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 da Costa</cp:lastModifiedBy>
  <cp:lastPrinted>2024-02-20T10:42:00Z</cp:lastPrinted>
  <dcterms:modified xsi:type="dcterms:W3CDTF">2024-02-20T14:52:00Z</dcterms:modified>
  <cp:revision>115</cp:revision>
  <dc:subject/>
  <dc:title>DECRETO GP 003/2001</dc:title>
</cp:coreProperties>
</file>